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Астана +7 (7172) 69-68-1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Брянск +7 (4832) 32-17-2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ладимир +7 (4922) 49-51-3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оронеж +7 (4732) 12-26-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ваново +7 (4932) 70-02-9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ркутск +7 (3952) 56-24-0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Йошкар-Ола +7 (8362) 38-66-61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алининград +7 (4012) 72-21-3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раснодар +7 (861) 238-86-5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Липецк +7 (4742) 20-01-7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ижневартовск +7 (3466) 48-22-2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ижнекамск +7 (8555) 24-47-8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овороссийск +7 (8617) 30-82-6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овосибирск +7 (383) 235-95-4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ренбург +7 (3532) 48-64-3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ервоуральск +7 (3439) 26-01-1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Ростов-на-Дону +7 (863) 309-14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анкт-Петербург +7 (812) 660-57-0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аранск +7 (8342) 22-95-1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моленск +7 (4812) 51-55-3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ызрань +7 (8464) 33-50-6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ыктывкар +7 (8212) 28-83-0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Ульяновск +7 (8422) 42-51-9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Чебоксары +7 (8352) 28-50-8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Череповец +7 (8202) 49-07-1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chzem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cmz@pro-solution.ru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20"/>
          <w:szCs w:val="11"/>
          <w:lang w:val="en-US"/>
        </w:rPr>
      </w:pPr>
      <w:r>
        <w:rPr>
          <w:sz w:val="20"/>
          <w:szCs w:val="11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65" w:after="0"/>
        <w:ind w:left="2744" w:right="2829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просный лист для заказа импульсной арматуры </w:t>
      </w:r>
    </w:p>
    <w:p>
      <w:pPr>
        <w:pStyle w:val="Normal"/>
        <w:kinsoku w:val="false"/>
        <w:overflowPunct w:val="false"/>
        <w:spacing w:before="65" w:after="0"/>
        <w:ind w:left="2744" w:right="2829" w:hanging="0"/>
        <w:jc w:val="center"/>
        <w:rPr/>
      </w:pPr>
      <w:r>
        <w:rPr/>
      </w:r>
    </w:p>
    <w:tbl>
      <w:tblPr>
        <w:tblW w:w="103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0"/>
        <w:gridCol w:w="3650"/>
        <w:gridCol w:w="1500"/>
        <w:gridCol w:w="3833"/>
      </w:tblGrid>
      <w:tr>
        <w:trPr/>
        <w:tc>
          <w:tcPr>
            <w:tcW w:w="1400" w:type="dxa"/>
            <w:tcBorders/>
          </w:tcPr>
          <w:p>
            <w:pPr>
              <w:pStyle w:val="Style14"/>
              <w:rPr/>
            </w:pPr>
            <w:r>
              <w:rPr/>
              <w:t>Компания:</w:t>
            </w:r>
          </w:p>
        </w:tc>
        <w:tc>
          <w:tcPr>
            <w:tcW w:w="365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tyle14"/>
              <w:jc w:val="right"/>
              <w:rPr/>
            </w:pPr>
            <w:r>
              <w:rPr/>
              <w:t>ФИО</w:t>
            </w:r>
          </w:p>
        </w:tc>
        <w:tc>
          <w:tcPr>
            <w:tcW w:w="383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4"/>
              <w:rPr/>
            </w:pPr>
            <w:r>
              <w:rPr/>
              <w:t>Адрес:</w:t>
            </w:r>
          </w:p>
        </w:tc>
        <w:tc>
          <w:tcPr>
            <w:tcW w:w="36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4"/>
              <w:rPr/>
            </w:pPr>
            <w:r>
              <w:rPr/>
              <w:t>Телефон:</w:t>
            </w:r>
          </w:p>
        </w:tc>
        <w:tc>
          <w:tcPr>
            <w:tcW w:w="3650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tyle14"/>
              <w:jc w:val="right"/>
              <w:rPr/>
            </w:pPr>
            <w:r>
              <w:rPr/>
              <w:t>Факс:</w:t>
            </w:r>
          </w:p>
        </w:tc>
        <w:tc>
          <w:tcPr>
            <w:tcW w:w="3833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before="65" w:after="0"/>
        <w:ind w:left="2744" w:right="2829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65" w:after="0"/>
        <w:ind w:left="2744" w:right="28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253"/>
        <w:gridCol w:w="4554"/>
      </w:tblGrid>
      <w:tr>
        <w:trPr>
          <w:trHeight w:val="332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</w:tr>
      <w:tr>
        <w:trPr>
          <w:trHeight w:val="334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ый проход DN, мм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рабочей среды: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давление, Р</w:t>
            </w:r>
            <w:r>
              <w:rPr>
                <w:vertAlign w:val="subscript"/>
              </w:rPr>
              <w:t>раб.</w:t>
            </w:r>
            <w:r>
              <w:rPr/>
              <w:t>, МПа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температура, ºС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вление открытия, МПа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вление обратной посадки, МПа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привода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от электромагни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рычажный</w:t>
            </w:r>
          </w:p>
        </w:tc>
      </w:tr>
      <w:tr>
        <w:trPr>
          <w:trHeight w:val="334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 корпуса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длина, мм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 герметичности затвора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соединяемый трубопровод DнхS,  мм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ическое исполнение, категория </w:t>
            </w:r>
          </w:p>
          <w:p>
            <w:pPr>
              <w:pStyle w:val="Normal"/>
              <w:rPr/>
            </w:pPr>
            <w:r>
              <w:rPr/>
              <w:t>размещения  (по ГОСТ 15150-69)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окружающей среды пр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луатации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азываемых изделий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380" w:gutter="0" w:header="0" w:top="18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4"/>
        </w:tabs>
        <w:ind w:left="504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791"/>
        </w:tabs>
        <w:ind w:left="791" w:hanging="16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082"/>
        </w:tabs>
        <w:ind w:left="1082" w:hanging="16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373"/>
        </w:tabs>
        <w:ind w:left="1373" w:hanging="16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1664"/>
        </w:tabs>
        <w:ind w:left="1664" w:hanging="16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1955"/>
        </w:tabs>
        <w:ind w:left="1955" w:hanging="16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2246"/>
        </w:tabs>
        <w:ind w:left="2246" w:hanging="164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2537"/>
        </w:tabs>
        <w:ind w:left="2537" w:hanging="164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2828"/>
        </w:tabs>
        <w:ind w:left="2828" w:hanging="16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w w:val="100"/>
      <w:sz w:val="28"/>
      <w:szCs w:val="28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Mangal;Karmi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Karmin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Karmi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Karmina"/>
    </w:rPr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next w:val="Normal"/>
    <w:qFormat/>
    <w:pPr>
      <w:spacing w:lineRule="exact" w:line="177"/>
      <w:ind w:left="104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0:57:00Z</dcterms:created>
  <dc:creator>https://chzem.pro-solution.ru</dc:creator>
  <dc:description/>
  <cp:keywords>Опросный лист Бланк заказа на импульсные клапаны Стоимость трубопроводной арматуры Продажа оборудование производство завод-изготовитель производитель Чеховский завод энергетического машиностроения ЭНЕРГОМАШ Чехов Дилер ГК Прогрессивные решения Поставка Россия СНГ</cp:keywords>
  <dc:language>en-US</dc:language>
  <cp:lastModifiedBy>голодова анастасия</cp:lastModifiedBy>
  <dcterms:modified xsi:type="dcterms:W3CDTF">2019-03-21T07:33:00Z</dcterms:modified>
  <cp:revision>2</cp:revision>
  <dc:subject>ЧЗЭМ || Опросный лист. Бланк заказа на импульсные клапаны. Стоимость трубопроводной арматуры. Продажа оборудования производства и изготовления Чеховского завода энергетического машиностроения, ЭНЕРГОМАШ, г Чехов. Дилер ГК Прогрессивные решения. Поставка Россия и СНГ</dc:subject>
  <dc:title>ЧЗЭМ || Опросный лист. Бланк заказа на импульсные клапаны. Стоимость трубопроводной арматуры. Продажа оборудования производства и изготовления Чеховского завода энергетического машиностроения, ЭНЕРГОМАШ, г Чехов. Дилер ГК Прогрессивные решения. Поставка Россия и СНГ</dc:title>
</cp:coreProperties>
</file>