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айт: chzem.pro-solution.ru | эл. почта: cmz@pro-solution.r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0"/>
          <w:szCs w:val="11"/>
          <w:lang w:val="en-US"/>
        </w:rPr>
      </w:pPr>
      <w:r>
        <w:rPr>
          <w:sz w:val="20"/>
          <w:szCs w:val="11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просный лист для заказа обратных клапанов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2"/>
        <w:gridCol w:w="2681"/>
        <w:gridCol w:w="2604"/>
      </w:tblGrid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DN, мм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ар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бочей среды: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е: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, Р</w:t>
            </w:r>
            <w:r>
              <w:rPr>
                <w:vertAlign w:val="subscript"/>
              </w:rPr>
              <w:t>раб.</w:t>
            </w:r>
            <w:r>
              <w:rPr/>
              <w:t>, МПа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ºС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рпуса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длина, мм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 герметичности затвора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соединяемый трубопровод DнхS, мм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, категория размещения (по ГОСТ 15150-69)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кружающей среды при эксплуатации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Karmin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s://chzem.pro-solution.ru</dc:creator>
  <dc:description/>
  <cp:keywords>Опросный лист Бланк заказа на обратные клапаны Стоимость трубопроводной арматуры Продажа оборудование производство завод-изготовитель производитель Чеховский завод энергетического машиностроения ЭНЕРГОМАШ Чехов Дилер ГК Прогрессивные решения Поставка Россия СНГ</cp:keywords>
  <dc:language>en-US</dc:language>
  <cp:lastModifiedBy>голодова анастасия</cp:lastModifiedBy>
  <dcterms:modified xsi:type="dcterms:W3CDTF">2019-03-21T07:35:00Z</dcterms:modified>
  <cp:revision>2</cp:revision>
  <dc:subject>ЧЗЭМ || Опросный лист. Бланк заказа на обрат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subject>
  <dc:title>ЧЗЭМ || Опросный лист. Бланк заказа на обрат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title>
</cp:coreProperties>
</file>